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ind w:firstLine="720"/>
        <w:jc w:val="both"/>
        <w:rPr/>
      </w:pPr>
      <w:r>
        <w:rPr>
          <w:b/>
          <w:color w:val="000000"/>
          <w:szCs w:val="28"/>
        </w:rPr>
        <w:t xml:space="preserve">1. Thủ tục </w:t>
      </w:r>
      <w:r>
        <w:rPr>
          <w:b/>
          <w:color w:val="000000"/>
          <w:szCs w:val="28"/>
          <w:lang w:val="en-US"/>
        </w:rPr>
        <w:t>X</w:t>
      </w:r>
      <w:r>
        <w:rPr>
          <w:b/>
          <w:color w:val="000000"/>
          <w:szCs w:val="28"/>
        </w:rPr>
        <w:t xml:space="preserve">ác nhận cấp phép quảng cáo </w:t>
      </w:r>
    </w:p>
    <w:p>
      <w:pPr>
        <w:pStyle w:val="Normal"/>
        <w:spacing w:lineRule="exact" w:line="300" w:before="240" w:after="120"/>
        <w:ind w:firstLine="720"/>
        <w:jc w:val="both"/>
        <w:rPr>
          <w:b/>
          <w:b/>
          <w:color w:val="000000"/>
          <w:szCs w:val="28"/>
        </w:rPr>
      </w:pPr>
      <w:r>
        <w:rPr>
          <w:bCs/>
          <w:iCs/>
          <w:color w:val="000000"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Bước 1: Chuẩn bị hồ sơ đầy đủ theo quy định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* Bước 2: </w:t>
      </w:r>
      <w:r>
        <w:rPr>
          <w:color w:val="000000"/>
          <w:spacing w:val="-4"/>
          <w:szCs w:val="28"/>
        </w:rPr>
        <w:t xml:space="preserve">Nộp hồ sơ tại Phòng Văn Hóa và Thông Tin quận – huyện </w:t>
      </w:r>
      <w:r>
        <w:rPr>
          <w:color w:val="000000"/>
          <w:szCs w:val="28"/>
        </w:rPr>
        <w:t>(trong giờ hành chính từ thứ hai đến thứ sáu hàng tuần).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 - Khi nhận hồ sơ cán bộ tiếp nhận kiểm tra tính đầy đủ và hợp lệ của các giấy tờ trong hồ sơ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492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Trường hợp hồ sơ đã đầy đủ thì ghi biên nhận cho người nộp.</w:t>
      </w:r>
    </w:p>
    <w:p>
      <w:pPr>
        <w:pStyle w:val="Normal"/>
        <w:spacing w:before="120" w:after="120"/>
        <w:ind w:left="31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b.Trường hợp hồ sơ chưa đầy đủ thì hướng dẫn người nộp hoàn thiện hồ sơ.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Bước 3: Nhận kết quả tại Phòng Văn Hóa và Thông Tin quận – huyện (trong giờ hành chính từ thứ hai đến thứ sáu hàng tuần).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ách thức thực hiện : Trực tiếp tại trụ sở cơ quan hành chính nhà nước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hành phần, số lượng hồ sơ: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Thành phần hồ sơ: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Cs w:val="28"/>
        </w:rPr>
        <w:t xml:space="preserve">+ Đơn xin thực hiện quảng cáo (theo mẫu - bản chính).                                    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Market (bản chính)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Hình vị trí xin phép (bản chính)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Giấy phép hoạt động của công ty quảng cáo (bản sao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Giấy phép kinh doanh của vị trí xin phép quảng cáo (bản sao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Hợp đồng của chủ nhà và công ty quảng cáo (đối với panô); biên bản thỏa thuận của chủ nhà và công ty quảng cáo (đối với hộp đèn).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Giấy đăng ký hàng chất lượng (bản sao).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Số lượng hồ sơ: 02 (bộ)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hời hạn giải quyết: 03 ngày làm việc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Đối tượng thực hiện thủ tục hành chính: Cá nhân; tổ chức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* Cơ quan có thẩm quyền quyết định: Sở Văn hóa, Thể thao và Du lịch.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 Cơ quan hoặc người có thẩm quyền được ủy quyền hoặc phân cấp thực hiện: Không có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  * Cơ quan trực tiếp thực hiện: Phòng Văn hóa và Thông tin quận – huyện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* Cơ quan phối hợp (nếu có): Không có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Kết quả thủ tục hành chính: Xác nhận đơn xin thực hiện quảng cáo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Lệ phí (nếu có): Không có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ên mẫu đơn, mẫu tờ khai: 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Đơn xin thực hiện quảng cáo (Phụ lục 2)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Yêu cầu, điều kiện thực hiện thủ tục hành chính: Không có 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Căn cứ pháp lý của thủ tục hành chính:</w:t>
      </w:r>
    </w:p>
    <w:p>
      <w:pPr>
        <w:pStyle w:val="Normal"/>
        <w:spacing w:lineRule="exact" w:line="300" w:before="24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Pháp lệnh Quảng cáo số 39/2001/PL-UBTVQH10 ngày 16/11/2001;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Nghị định số 24/2003/NĐ-CP ngày 13/03/2003 của Chính phủ về việc ban hành quy định chi tiết thi hành Pháp lệnh quảng c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Cs w:val="28"/>
        </w:rPr>
        <w:t>* Thông tư số 43/2003/TT-BVHTT ngày 16/07/2003 của Bộ Văn hóa thông tin hướng dẫn thực hiện Nghị định số 24/2003NĐ-CP ngày 13/03/3003 của chính phủ quy định chi tiết thi hành pháp lệnh quảng cáo.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 Thông tư số 79/2005/TT-BVHTT ngày 8/12/2005 của Bộ Văn hoá-Thông tin sửa đổi, bổ sung một số nội dung của Thông tư số 43/2003/TT-BVHTT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Cs w:val="28"/>
        </w:rPr>
        <w:t xml:space="preserve">* Thông tư số 06/2007/TTLT-BVHTT-BYT-BNN-BXD ngày 28/02/2007 của </w:t>
      </w:r>
      <w:r>
        <w:rPr>
          <w:iCs/>
          <w:color w:val="000000"/>
          <w:szCs w:val="28"/>
        </w:rPr>
        <w:t>Bộ Văn hóa thông tin - Bộ Y tế - Bộ Nông nghiệp và Bộ Xây dựng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>hướng dẫn thủ tục cấp giấy phép thực hiện quảng cáo một cửa liên thông.</w:t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28:00Z</dcterms:created>
  <dc:creator>vinhtd</dc:creator>
  <dc:description/>
  <cp:keywords/>
  <dc:language>en-US</dc:language>
  <cp:lastModifiedBy>vinhtd</cp:lastModifiedBy>
  <dcterms:modified xsi:type="dcterms:W3CDTF">2012-02-19T07:58:00Z</dcterms:modified>
  <cp:revision>2</cp:revision>
  <dc:subject/>
  <dc:title>1</dc:title>
</cp:coreProperties>
</file>